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10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gi¸m s¸t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 06    th¸ng  01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ôc Tµi chÝnh vµ qu¶n lý ®Çu t</w:t>
        <w:softHyphen/>
        <w:t xml:space="preserve"> – V¨n phßng Trung </w:t>
        <w:softHyphen/>
        <w:t>¬ng §¶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70-CV/CTC&amp;QL§T ngµy 5/12/2013 cña Côc Tµi chÝnh vµ qu¶n lý ®Çu t</w:t>
        <w:softHyphen/>
        <w:t xml:space="preserve"> – V¨n phßng Trung </w:t>
        <w:softHyphen/>
        <w:t>¬ng §¶ng vÒ chi phÝ t</w:t>
        <w:softHyphen/>
        <w:t xml:space="preserve"> vÊn gi¸m s¸t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</w:t>
        <w:softHyphen/>
        <w:t xml:space="preserve"> vÊn gi¸m s¸t thi c«ng x©y dùng c«ng tr×nh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Theo ®ã chi phÝ t</w:t>
        <w:softHyphen/>
        <w:t xml:space="preserve"> vÊn gi¸m s¸t thi c«ng tÝnh b»ng tû lÖ % theo quy ®Þnh nh©n víi chi phÝ x©y dùng ch</w:t>
        <w:softHyphen/>
        <w:t>a cã thuÕ gi¸ trÞ gia t¨ng trong dù to¸n gãi thÇu x©y dùng ®</w:t>
        <w:softHyphen/>
        <w:t>îc duyÖt. ViÖc thanh to¸n, quyÕt to¸n hîp ®ång c¨n cø néi dung hîp ®ång ®· ký kÕt gi÷a c¸c bªn vµ quy ®Þnh cña Nhµ n</w:t>
        <w:softHyphen/>
        <w:t>íc cã liªn quan. §èi víi Hîp ®ång sè 01/2010-TH cña gãi thÇu sè 12 T</w:t>
        <w:softHyphen/>
        <w:t xml:space="preserve"> vÊn gi¸m s¸t thi c«ng x©y dùng nhµ nghØ 7 tÇng - Dù ¸n Khu nghØ d</w:t>
        <w:softHyphen/>
        <w:t>ìng cao cÊp TuÇn Ch©u, Qu¶ng Ninh ®</w:t>
        <w:softHyphen/>
        <w:t>îc ký kÕt gi÷a c¸c bªn quy ®Þnh: Bæ sung hîp ®ång tr</w:t>
        <w:softHyphen/>
        <w:t>êng hîp bæ sung c«ng viÖc ngoµi ph¹m vi quy ®Þnh trong hîp ®ång; khèi l</w:t>
        <w:softHyphen/>
        <w:t>îng c«ng viÖc ph¸t sinh t¨ng, gi¶m so víi hîp ®ång th× sö dông hÖ sè ®</w:t>
        <w:softHyphen/>
        <w:t>îc quy ®Þnh trong hîp ®ång ®· ký (v¨n b¶n sè 170-CV/CTC&amp;QL§T). V× vËy khi thay ®æi chi phÝ nh©n c«ng vµ m¸y thi c«ng cña khèi l</w:t>
        <w:softHyphen/>
        <w:t>îng c«ng viÖc trong hîp ®ång x©y l¾p th× kh«ng ®iÒu chØnh gi¸ hîp ®ång t</w:t>
        <w:softHyphen/>
        <w:t xml:space="preserve"> vÊn gi¸m s¸t gãi thÇu sè 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i¸m s¸t chÊt l</w:t>
        <w:softHyphen/>
        <w:t>îng thi c«ng x©y dùng c«ng tr×nh cña chñ ®Çu t</w:t>
        <w:softHyphen/>
        <w:t xml:space="preserve"> ®</w:t>
        <w:softHyphen/>
        <w:t>îc quy ®Þnh t¹i §iÒu 21 NghÞ ®Þnh sè 209/2004/N§-CP ngµy 16/12/2004 cña ChÝnh phñ vÒ Qu¶n lý chÊt l</w:t>
        <w:softHyphen/>
        <w:t>îng c«ng tr×nh x©y dùng (nay lµ NghÞ ®Þnh sè 15/2013/N§-CP ngµy 6/2/2013). Trªn c¬ së néi dung c«ng viÖc vÒ gi¸m s¸t chÊt l</w:t>
        <w:softHyphen/>
        <w:t>îng thi c«ng cña chñ ®Çu t</w:t>
        <w:softHyphen/>
        <w:t xml:space="preserve"> theo quy ®Þnh, chñ ®Çu t</w:t>
        <w:softHyphen/>
        <w:t xml:space="preserve"> ký kÕt hîp ®ång t</w:t>
        <w:softHyphen/>
        <w:t xml:space="preserve"> vÊn gi¸m s¸t víi nhµ thÇu t</w:t>
        <w:softHyphen/>
        <w:t xml:space="preserve"> vÊn phï hîp víi ®iÒu kiÖn n¨ng lùc vµ thÈm quyÒn tr¸ch nhiÖm. Tr</w:t>
        <w:softHyphen/>
        <w:t>êng hîp c¸c bªn kh«ng m« t¶ c«ng viÖc cô thÓ cña t</w:t>
        <w:softHyphen/>
        <w:t xml:space="preserve"> vÊn gi¸m s¸t nh</w:t>
        <w:softHyphen/>
        <w:t xml:space="preserve"> nªu t¹i v¨n b¶n sè 170-CV/CTC&amp;QL§T th× c¸c bªn ph¶i cïng nhau trao ®æi lµm râ néi dung cña hîp ®ång ®Ó thèng nhÊt thùc hiÖ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ôc Tµi chÝnh vµ qu¶n lý ®Çu t</w:t>
        <w:softHyphen/>
        <w:t xml:space="preserve">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a k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44:00Z</dcterms:created>
  <dc:creator>Ulysses R. Gotera</dc:creator>
  <dc:description/>
  <cp:keywords>FoxChit SOFTWARE SOLUTIONS</cp:keywords>
  <dc:language>en-US</dc:language>
  <cp:lastModifiedBy>Nhung - MOC</cp:lastModifiedBy>
  <cp:lastPrinted>2013-12-31T16:06:00Z</cp:lastPrinted>
  <dcterms:modified xsi:type="dcterms:W3CDTF">2014-01-07T03:44:00Z</dcterms:modified>
  <cp:revision>2</cp:revision>
  <dc:subject/>
  <dc:title>Bé X©y dùng</dc:title>
</cp:coreProperties>
</file>